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国际经济交流中心“经济每月谈”报名表格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2700"/>
      </w:tblGrid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   件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 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领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感兴趣话题等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真实填写个人信息，以上均为必填项，如没有，请填“无”，并请将此表发送到</w:t>
      </w:r>
      <w:r>
        <w:rPr>
          <w:rFonts w:eastAsia="仿宋_GB2312" w:ascii="仿宋_GB2312" w:hAnsi="仿宋_GB2312"/>
          <w:sz w:val="24"/>
        </w:rPr>
        <w:t>jjmyt_cciee@126.com</w:t>
      </w:r>
      <w:r>
        <w:rPr>
          <w:rFonts w:ascii="仿宋_GB2312" w:hAnsi="仿宋_GB2312" w:eastAsia="仿宋_GB2312"/>
          <w:sz w:val="24"/>
        </w:rPr>
        <w:t>。未满足要求的申请表格，恕视为作废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名截止日期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如通过审核，我们会尽快与您联系并发送参会邀请函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参会凭邀请函和有效证件入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bct31">
    <w:name w:val="abct_31"/>
    <w:basedOn w:val="Style14"/>
    <w:qFormat/>
    <w:rPr>
      <w:strike w:val="false"/>
      <w:dstrike w:val="false"/>
      <w:color w:val="52505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34:00Z</dcterms:created>
  <dc:creator>潘欣</dc:creator>
  <dc:description/>
  <cp:keywords/>
  <dc:language>en-US</dc:language>
  <cp:lastModifiedBy>潘欣</cp:lastModifiedBy>
  <cp:lastPrinted>2009-07-27T10:03:00Z</cp:lastPrinted>
  <dcterms:modified xsi:type="dcterms:W3CDTF">2010-05-20T08:57:00Z</dcterms:modified>
  <cp:revision>20</cp:revision>
  <dc:subject/>
  <dc:title>中国国际经济交流中心“经济每月谈”报名表格</dc:title>
</cp:coreProperties>
</file>