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27000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8" t="-167" r="-28" b="-167"/>
                                          <a:stretch>
                                            <a:fillRect/>
                                          </a:stretch>
                                        </pic:blipFill>
                                        <pic:spPr bwMode="auto">
                                          <a:xfrm>
                                            <a:off x="0" y="0"/>
                                            <a:ext cx="1270000" cy="2159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联想集团</w:t>
                            </w:r>
                          </w:p>
                          <w:p>
                            <w:pPr>
                              <w:pStyle w:val="Normal"/>
                              <w:jc w:val="center"/>
                              <w:rPr>
                                <w:rFonts w:eastAsia="黑体;SimHei"/>
                                <w:b/>
                                <w:b/>
                                <w:sz w:val="28"/>
                                <w:szCs w:val="28"/>
                                <w:lang w:val="en-US" w:eastAsia="en-US"/>
                              </w:rPr>
                            </w:pPr>
                            <w:r>
                              <w:rPr>
                                <w:rFonts w:eastAsia="黑体;SimHei"/>
                                <w:b/>
                                <w:sz w:val="28"/>
                                <w:szCs w:val="28"/>
                                <w:lang w:val="en-US" w:eastAsia="en-US"/>
                              </w:rPr>
                              <w:t>Lenovo Group</w:t>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270000" cy="21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167" r="-28" b="-167"/>
                                    <a:stretch>
                                      <a:fillRect/>
                                    </a:stretch>
                                  </pic:blipFill>
                                  <pic:spPr bwMode="auto">
                                    <a:xfrm>
                                      <a:off x="0" y="0"/>
                                      <a:ext cx="1270000" cy="2159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联想集团</w:t>
                      </w:r>
                    </w:p>
                    <w:p>
                      <w:pPr>
                        <w:pStyle w:val="Normal"/>
                        <w:jc w:val="center"/>
                        <w:rPr>
                          <w:rFonts w:eastAsia="黑体;SimHei"/>
                          <w:b/>
                          <w:b/>
                          <w:sz w:val="28"/>
                          <w:szCs w:val="28"/>
                          <w:lang w:val="en-US" w:eastAsia="en-US"/>
                        </w:rPr>
                      </w:pPr>
                      <w:r>
                        <w:rPr>
                          <w:rFonts w:eastAsia="黑体;SimHei"/>
                          <w:b/>
                          <w:sz w:val="28"/>
                          <w:szCs w:val="28"/>
                          <w:lang w:val="en-US" w:eastAsia="en-US"/>
                        </w:rPr>
                        <w:t>Lenovo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3043315809"/>
            <w:bookmarkStart w:id="1" w:name="__Fieldmark__1_3043315809"/>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3043315809"/>
            <w:bookmarkStart w:id="3" w:name="__Fieldmark__2_3043315809"/>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3043315809"/>
            <w:bookmarkStart w:id="5" w:name="__Fieldmark__3_3043315809"/>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3043315809"/>
            <w:bookmarkStart w:id="7" w:name="__Fieldmark__4_3043315809"/>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3043315809"/>
            <w:bookmarkStart w:id="9" w:name="__Fieldmark__5_3043315809"/>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3043315809"/>
            <w:bookmarkStart w:id="11" w:name="__Fieldmark__6_3043315809"/>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3043315809"/>
            <w:bookmarkStart w:id="13" w:name="__Fieldmark__7_3043315809"/>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3043315809"/>
            <w:bookmarkStart w:id="15" w:name="__Fieldmark__15_3043315809"/>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3043315809"/>
            <w:bookmarkStart w:id="17" w:name="__Fieldmark__16_3043315809"/>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3043315809"/>
            <w:bookmarkStart w:id="19" w:name="__Fieldmark__17_3043315809"/>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3043315809"/>
            <w:bookmarkStart w:id="21" w:name="__Fieldmark__18_3043315809"/>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3043315809"/>
            <w:bookmarkStart w:id="23" w:name="__Fieldmark__19_3043315809"/>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3043315809"/>
            <w:bookmarkStart w:id="25" w:name="__Fieldmark__20_3043315809"/>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3043315809"/>
            <w:bookmarkStart w:id="27" w:name="__Fieldmark__21_3043315809"/>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3043315809"/>
            <w:bookmarkStart w:id="29" w:name="__Fieldmark__22_3043315809"/>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3043315809"/>
            <w:bookmarkStart w:id="31" w:name="__Fieldmark__24_3043315809"/>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3043315809"/>
            <w:bookmarkStart w:id="33" w:name="__Fieldmark__25_3043315809"/>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3043315809"/>
            <w:bookmarkStart w:id="35" w:name="__Fieldmark__26_3043315809"/>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3043315809"/>
            <w:bookmarkStart w:id="37" w:name="__Fieldmark__27_3043315809"/>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3043315809"/>
            <w:bookmarkStart w:id="39" w:name="__Fieldmark__28_3043315809"/>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3043315809"/>
            <w:bookmarkStart w:id="41" w:name="__Fieldmark__29_3043315809"/>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3043315809"/>
            <w:bookmarkStart w:id="43" w:name="__Fieldmark__30_3043315809"/>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3043315809"/>
            <w:bookmarkStart w:id="45" w:name="__Fieldmark__31_3043315809"/>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3043315809"/>
            <w:bookmarkStart w:id="47" w:name="__Fieldmark__32_3043315809"/>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3043315809"/>
            <w:bookmarkStart w:id="49" w:name="__Fieldmark__33_3043315809"/>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3043315809"/>
            <w:bookmarkStart w:id="51" w:name="__Fieldmark__34_3043315809"/>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3043315809"/>
            <w:bookmarkStart w:id="53" w:name="__Fieldmark__35_3043315809"/>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3043315809"/>
            <w:bookmarkStart w:id="55" w:name="__Fieldmark__36_3043315809"/>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3043315809"/>
            <w:bookmarkStart w:id="57" w:name="__Fieldmark__37_3043315809"/>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3043315809"/>
            <w:bookmarkStart w:id="59" w:name="__Fieldmark__38_3043315809"/>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3043315809"/>
            <w:bookmarkStart w:id="61" w:name="__Fieldmark__39_3043315809"/>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3043315809"/>
      <w:bookmarkStart w:id="63" w:name="__Fieldmark__40_3043315809"/>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3043315809"/>
      <w:bookmarkStart w:id="65" w:name="__Fieldmark__41_3043315809"/>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3043315809"/>
      <w:bookmarkStart w:id="67" w:name="__Fieldmark__42_3043315809"/>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3043315809"/>
      <w:bookmarkStart w:id="69" w:name="__Fieldmark__43_3043315809"/>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3043315809"/>
      <w:bookmarkStart w:id="71" w:name="__Fieldmark__44_3043315809"/>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3043315809"/>
      <w:bookmarkStart w:id="73" w:name="__Fieldmark__45_3043315809"/>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3043315809"/>
      <w:bookmarkStart w:id="75" w:name="__Fieldmark__46_3043315809"/>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3043315809"/>
      <w:bookmarkStart w:id="77" w:name="__Fieldmark__47_3043315809"/>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3043315809"/>
      <w:bookmarkStart w:id="79" w:name="__Fieldmark__48_3043315809"/>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3043315809"/>
      <w:bookmarkStart w:id="81" w:name="__Fieldmark__49_3043315809"/>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3043315809"/>
      <w:bookmarkStart w:id="83" w:name="__Fieldmark__50_3043315809"/>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3043315809"/>
      <w:bookmarkStart w:id="85" w:name="__Fieldmark__51_3043315809"/>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3043315809"/>
      <w:bookmarkStart w:id="87" w:name="__Fieldmark__52_3043315809"/>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3043315809"/>
      <w:bookmarkStart w:id="89" w:name="__Fieldmark__53_3043315809"/>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3043315809"/>
      <w:bookmarkStart w:id="91" w:name="__Fieldmark__54_3043315809"/>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3043315809"/>
      <w:bookmarkStart w:id="93" w:name="__Fieldmark__55_3043315809"/>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3043315809"/>
      <w:bookmarkStart w:id="95" w:name="__Fieldmark__56_3043315809"/>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3043315809"/>
      <w:bookmarkStart w:id="97" w:name="__Fieldmark__57_3043315809"/>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3043315809"/>
      <w:bookmarkStart w:id="99" w:name="__Fieldmark__58_3043315809"/>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3043315809"/>
      <w:bookmarkStart w:id="101" w:name="__Fieldmark__59_3043315809"/>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3043315809"/>
      <w:bookmarkStart w:id="103" w:name="__Fieldmark__60_3043315809"/>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3043315809"/>
      <w:bookmarkStart w:id="105" w:name="__Fieldmark__61_3043315809"/>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3043315809"/>
      <w:bookmarkStart w:id="107" w:name="__Fieldmark__62_3043315809"/>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3043315809"/>
      <w:bookmarkStart w:id="109" w:name="__Fieldmark__63_3043315809"/>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3043315809"/>
      <w:bookmarkStart w:id="111" w:name="__Fieldmark__64_3043315809"/>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3043315809"/>
      <w:bookmarkStart w:id="113" w:name="__Fieldmark__65_3043315809"/>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3043315809"/>
      <w:bookmarkStart w:id="115" w:name="__Fieldmark__66_3043315809"/>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3043315809"/>
      <w:bookmarkStart w:id="117" w:name="__Fieldmark__67_3043315809"/>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3043315809"/>
      <w:bookmarkStart w:id="119" w:name="__Fieldmark__68_3043315809"/>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3043315809"/>
      <w:bookmarkStart w:id="121" w:name="__Fieldmark__69_3043315809"/>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3043315809"/>
      <w:bookmarkStart w:id="123" w:name="__Fieldmark__70_3043315809"/>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3043315809"/>
      <w:bookmarkStart w:id="125" w:name="__Fieldmark__71_3043315809"/>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3043315809"/>
      <w:bookmarkStart w:id="127" w:name="__Fieldmark__72_3043315809"/>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3043315809"/>
      <w:bookmarkStart w:id="129" w:name="__Fieldmark__73_3043315809"/>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3043315809"/>
      <w:bookmarkStart w:id="131" w:name="__Fieldmark__74_3043315809"/>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3043315809"/>
      <w:bookmarkStart w:id="133" w:name="__Fieldmark__75_3043315809"/>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3043315809"/>
      <w:bookmarkStart w:id="135" w:name="__Fieldmark__76_3043315809"/>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3043315809"/>
      <w:bookmarkStart w:id="137" w:name="__Fieldmark__77_3043315809"/>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3043315809"/>
      <w:bookmarkStart w:id="139" w:name="__Fieldmark__78_3043315809"/>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3043315809"/>
      <w:bookmarkStart w:id="141" w:name="__Fieldmark__79_3043315809"/>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3043315809"/>
      <w:bookmarkStart w:id="143" w:name="__Fieldmark__80_3043315809"/>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3043315809"/>
      <w:bookmarkStart w:id="145" w:name="__Fieldmark__81_3043315809"/>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3043315809"/>
      <w:bookmarkStart w:id="147" w:name="__Fieldmark__82_3043315809"/>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3043315809"/>
      <w:bookmarkStart w:id="149" w:name="__Fieldmark__83_3043315809"/>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3043315809"/>
      <w:bookmarkStart w:id="151" w:name="__Fieldmark__84_3043315809"/>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3043315809"/>
      <w:bookmarkStart w:id="153" w:name="__Fieldmark__85_3043315809"/>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3043315809"/>
      <w:bookmarkStart w:id="155" w:name="__Fieldmark__86_3043315809"/>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3043315809"/>
      <w:bookmarkStart w:id="157" w:name="__Fieldmark__87_3043315809"/>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3043315809"/>
      <w:bookmarkStart w:id="159" w:name="__Fieldmark__88_3043315809"/>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3043315809"/>
      <w:bookmarkStart w:id="161" w:name="__Fieldmark__89_3043315809"/>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3043315809"/>
      <w:bookmarkStart w:id="163" w:name="__Fieldmark__90_3043315809"/>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3043315809"/>
      <w:bookmarkStart w:id="165" w:name="__Fieldmark__91_3043315809"/>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3043315809"/>
      <w:bookmarkStart w:id="167" w:name="__Fieldmark__92_3043315809"/>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3043315809"/>
      <w:bookmarkStart w:id="169" w:name="__Fieldmark__93_3043315809"/>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3043315809"/>
      <w:bookmarkStart w:id="171" w:name="__Fieldmark__94_3043315809"/>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3043315809"/>
      <w:bookmarkStart w:id="173" w:name="__Fieldmark__95_3043315809"/>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3043315809"/>
      <w:bookmarkStart w:id="175" w:name="__Fieldmark__96_3043315809"/>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3043315809"/>
      <w:bookmarkStart w:id="177" w:name="__Fieldmark__97_3043315809"/>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3043315809"/>
      <w:bookmarkStart w:id="179" w:name="__Fieldmark__98_3043315809"/>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3043315809"/>
      <w:bookmarkStart w:id="181" w:name="__Fieldmark__99_3043315809"/>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3043315809"/>
      <w:bookmarkStart w:id="183" w:name="__Fieldmark__100_3043315809"/>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3043315809"/>
      <w:bookmarkStart w:id="185" w:name="__Fieldmark__101_3043315809"/>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3043315809"/>
      <w:bookmarkStart w:id="187" w:name="__Fieldmark__102_3043315809"/>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3043315809"/>
      <w:bookmarkStart w:id="189" w:name="__Fieldmark__103_3043315809"/>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3043315809"/>
      <w:bookmarkStart w:id="191" w:name="__Fieldmark__104_3043315809"/>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3043315809"/>
      <w:bookmarkStart w:id="193" w:name="__Fieldmark__105_3043315809"/>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3043315809"/>
      <w:bookmarkStart w:id="195" w:name="__Fieldmark__106_3043315809"/>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3043315809"/>
      <w:bookmarkStart w:id="197" w:name="__Fieldmark__107_3043315809"/>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3043315809"/>
      <w:bookmarkStart w:id="199" w:name="__Fieldmark__108_3043315809"/>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3043315809"/>
      <w:bookmarkStart w:id="201" w:name="__Fieldmark__109_3043315809"/>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3043315809"/>
      <w:bookmarkStart w:id="203" w:name="__Fieldmark__110_3043315809"/>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3043315809"/>
      <w:bookmarkStart w:id="205" w:name="__Fieldmark__111_3043315809"/>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3043315809"/>
      <w:bookmarkStart w:id="207" w:name="__Fieldmark__112_3043315809"/>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3043315809"/>
      <w:bookmarkStart w:id="209" w:name="__Fieldmark__113_3043315809"/>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3043315809"/>
      <w:bookmarkStart w:id="211" w:name="__Fieldmark__114_3043315809"/>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3043315809"/>
      <w:bookmarkStart w:id="213" w:name="__Fieldmark__115_3043315809"/>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3043315809"/>
      <w:bookmarkStart w:id="215" w:name="__Fieldmark__116_3043315809"/>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3043315809"/>
      <w:bookmarkStart w:id="217" w:name="__Fieldmark__117_3043315809"/>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3043315809"/>
      <w:bookmarkStart w:id="219" w:name="__Fieldmark__118_3043315809"/>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3043315809"/>
      <w:bookmarkStart w:id="221" w:name="__Fieldmark__119_3043315809"/>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3043315809"/>
      <w:bookmarkStart w:id="223" w:name="__Fieldmark__120_3043315809"/>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3043315809"/>
      <w:bookmarkStart w:id="225" w:name="__Fieldmark__121_3043315809"/>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3043315809"/>
      <w:bookmarkStart w:id="227" w:name="__Fieldmark__122_3043315809"/>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3043315809"/>
      <w:bookmarkStart w:id="229" w:name="__Fieldmark__123_3043315809"/>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3043315809"/>
      <w:bookmarkStart w:id="231" w:name="__Fieldmark__124_3043315809"/>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3043315809"/>
      <w:bookmarkStart w:id="233" w:name="__Fieldmark__125_3043315809"/>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8:00Z</dcterms:created>
  <dc:creator>雨林木风</dc:creator>
  <dc:description/>
  <cp:keywords/>
  <dc:language>en-US</dc:language>
  <cp:lastModifiedBy>雨林木风</cp:lastModifiedBy>
  <dcterms:modified xsi:type="dcterms:W3CDTF">2011-05-10T01:42:00Z</dcterms:modified>
  <cp:revision>5</cp:revision>
  <dc:subject/>
  <dc:title/>
</cp:coreProperties>
</file>