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850900" cy="584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2" t="-62" r="-42" b="-62"/>
                                          <a:stretch>
                                            <a:fillRect/>
                                          </a:stretch>
                                        </pic:blipFill>
                                        <pic:spPr bwMode="auto">
                                          <a:xfrm>
                                            <a:off x="0" y="0"/>
                                            <a:ext cx="850900" cy="5842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远东控股集团有限公司</w:t>
                            </w:r>
                          </w:p>
                          <w:p>
                            <w:pPr>
                              <w:pStyle w:val="Normal"/>
                              <w:jc w:val="center"/>
                              <w:rPr>
                                <w:rFonts w:eastAsia="黑体;SimHei"/>
                                <w:b/>
                                <w:b/>
                                <w:sz w:val="28"/>
                                <w:szCs w:val="28"/>
                                <w:lang w:val="en-US" w:eastAsia="en-US"/>
                              </w:rPr>
                            </w:pPr>
                            <w:r>
                              <w:rPr>
                                <w:rFonts w:eastAsia="黑体;SimHei"/>
                                <w:b/>
                                <w:sz w:val="28"/>
                                <w:szCs w:val="28"/>
                                <w:lang w:val="en-US" w:eastAsia="en-US"/>
                              </w:rPr>
                              <w:t>Far East Holding Group Co., Ltd.</w:t>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850900" cy="584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 t="-62" r="-42" b="-62"/>
                                    <a:stretch>
                                      <a:fillRect/>
                                    </a:stretch>
                                  </pic:blipFill>
                                  <pic:spPr bwMode="auto">
                                    <a:xfrm>
                                      <a:off x="0" y="0"/>
                                      <a:ext cx="850900" cy="5842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远东控股集团有限公司</w:t>
                      </w:r>
                    </w:p>
                    <w:p>
                      <w:pPr>
                        <w:pStyle w:val="Normal"/>
                        <w:jc w:val="center"/>
                        <w:rPr>
                          <w:rFonts w:eastAsia="黑体;SimHei"/>
                          <w:b/>
                          <w:b/>
                          <w:sz w:val="28"/>
                          <w:szCs w:val="28"/>
                          <w:lang w:val="en-US" w:eastAsia="en-US"/>
                        </w:rPr>
                      </w:pPr>
                      <w:r>
                        <w:rPr>
                          <w:rFonts w:eastAsia="黑体;SimHei"/>
                          <w:b/>
                          <w:sz w:val="28"/>
                          <w:szCs w:val="28"/>
                          <w:lang w:val="en-US" w:eastAsia="en-US"/>
                        </w:rPr>
                        <w:t>Far East Holding Group Co., L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1788867539"/>
            <w:bookmarkStart w:id="1" w:name="__Fieldmark__1_1788867539"/>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1788867539"/>
            <w:bookmarkStart w:id="3" w:name="__Fieldmark__2_1788867539"/>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1788867539"/>
            <w:bookmarkStart w:id="5" w:name="__Fieldmark__3_1788867539"/>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1788867539"/>
            <w:bookmarkStart w:id="7" w:name="__Fieldmark__4_1788867539"/>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1788867539"/>
            <w:bookmarkStart w:id="9" w:name="__Fieldmark__5_1788867539"/>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1788867539"/>
            <w:bookmarkStart w:id="11" w:name="__Fieldmark__6_1788867539"/>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1788867539"/>
            <w:bookmarkStart w:id="13" w:name="__Fieldmark__7_1788867539"/>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1788867539"/>
            <w:bookmarkStart w:id="15" w:name="__Fieldmark__15_1788867539"/>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1788867539"/>
            <w:bookmarkStart w:id="17" w:name="__Fieldmark__16_1788867539"/>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1788867539"/>
            <w:bookmarkStart w:id="19" w:name="__Fieldmark__17_1788867539"/>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1788867539"/>
            <w:bookmarkStart w:id="21" w:name="__Fieldmark__18_1788867539"/>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1788867539"/>
            <w:bookmarkStart w:id="23" w:name="__Fieldmark__19_1788867539"/>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1788867539"/>
            <w:bookmarkStart w:id="25" w:name="__Fieldmark__20_1788867539"/>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1788867539"/>
            <w:bookmarkStart w:id="27" w:name="__Fieldmark__21_1788867539"/>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1788867539"/>
            <w:bookmarkStart w:id="29" w:name="__Fieldmark__22_1788867539"/>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1788867539"/>
            <w:bookmarkStart w:id="31" w:name="__Fieldmark__24_1788867539"/>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1788867539"/>
            <w:bookmarkStart w:id="33" w:name="__Fieldmark__25_1788867539"/>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1788867539"/>
            <w:bookmarkStart w:id="35" w:name="__Fieldmark__26_1788867539"/>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1788867539"/>
            <w:bookmarkStart w:id="37" w:name="__Fieldmark__27_1788867539"/>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1788867539"/>
            <w:bookmarkStart w:id="39" w:name="__Fieldmark__28_1788867539"/>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1788867539"/>
            <w:bookmarkStart w:id="41" w:name="__Fieldmark__29_1788867539"/>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1788867539"/>
            <w:bookmarkStart w:id="43" w:name="__Fieldmark__30_1788867539"/>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1788867539"/>
            <w:bookmarkStart w:id="45" w:name="__Fieldmark__31_1788867539"/>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1788867539"/>
            <w:bookmarkStart w:id="47" w:name="__Fieldmark__32_1788867539"/>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1788867539"/>
            <w:bookmarkStart w:id="49" w:name="__Fieldmark__33_1788867539"/>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1788867539"/>
            <w:bookmarkStart w:id="51" w:name="__Fieldmark__34_1788867539"/>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1788867539"/>
            <w:bookmarkStart w:id="53" w:name="__Fieldmark__35_1788867539"/>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1788867539"/>
            <w:bookmarkStart w:id="55" w:name="__Fieldmark__36_1788867539"/>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1788867539"/>
            <w:bookmarkStart w:id="57" w:name="__Fieldmark__37_1788867539"/>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1788867539"/>
            <w:bookmarkStart w:id="59" w:name="__Fieldmark__38_1788867539"/>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1788867539"/>
            <w:bookmarkStart w:id="61" w:name="__Fieldmark__39_1788867539"/>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1788867539"/>
      <w:bookmarkStart w:id="63" w:name="__Fieldmark__40_1788867539"/>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1788867539"/>
      <w:bookmarkStart w:id="65" w:name="__Fieldmark__41_1788867539"/>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1788867539"/>
      <w:bookmarkStart w:id="67" w:name="__Fieldmark__42_1788867539"/>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1788867539"/>
      <w:bookmarkStart w:id="69" w:name="__Fieldmark__43_1788867539"/>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1788867539"/>
      <w:bookmarkStart w:id="71" w:name="__Fieldmark__44_1788867539"/>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1788867539"/>
      <w:bookmarkStart w:id="73" w:name="__Fieldmark__45_1788867539"/>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1788867539"/>
      <w:bookmarkStart w:id="75" w:name="__Fieldmark__46_1788867539"/>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1788867539"/>
      <w:bookmarkStart w:id="77" w:name="__Fieldmark__47_1788867539"/>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1788867539"/>
      <w:bookmarkStart w:id="79" w:name="__Fieldmark__48_1788867539"/>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1788867539"/>
      <w:bookmarkStart w:id="81" w:name="__Fieldmark__49_1788867539"/>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1788867539"/>
      <w:bookmarkStart w:id="83" w:name="__Fieldmark__50_1788867539"/>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1788867539"/>
      <w:bookmarkStart w:id="85" w:name="__Fieldmark__51_1788867539"/>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1788867539"/>
      <w:bookmarkStart w:id="87" w:name="__Fieldmark__52_1788867539"/>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1788867539"/>
      <w:bookmarkStart w:id="89" w:name="__Fieldmark__53_1788867539"/>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1788867539"/>
      <w:bookmarkStart w:id="91" w:name="__Fieldmark__54_1788867539"/>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1788867539"/>
      <w:bookmarkStart w:id="93" w:name="__Fieldmark__55_1788867539"/>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1788867539"/>
      <w:bookmarkStart w:id="95" w:name="__Fieldmark__56_1788867539"/>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1788867539"/>
      <w:bookmarkStart w:id="97" w:name="__Fieldmark__57_1788867539"/>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1788867539"/>
      <w:bookmarkStart w:id="99" w:name="__Fieldmark__58_1788867539"/>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1788867539"/>
      <w:bookmarkStart w:id="101" w:name="__Fieldmark__59_1788867539"/>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1788867539"/>
      <w:bookmarkStart w:id="103" w:name="__Fieldmark__60_1788867539"/>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1788867539"/>
      <w:bookmarkStart w:id="105" w:name="__Fieldmark__61_1788867539"/>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1788867539"/>
      <w:bookmarkStart w:id="107" w:name="__Fieldmark__62_1788867539"/>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1788867539"/>
      <w:bookmarkStart w:id="109" w:name="__Fieldmark__63_1788867539"/>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1788867539"/>
      <w:bookmarkStart w:id="111" w:name="__Fieldmark__64_1788867539"/>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1788867539"/>
      <w:bookmarkStart w:id="113" w:name="__Fieldmark__65_1788867539"/>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1788867539"/>
      <w:bookmarkStart w:id="115" w:name="__Fieldmark__66_1788867539"/>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1788867539"/>
      <w:bookmarkStart w:id="117" w:name="__Fieldmark__67_1788867539"/>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1788867539"/>
      <w:bookmarkStart w:id="119" w:name="__Fieldmark__68_1788867539"/>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1788867539"/>
      <w:bookmarkStart w:id="121" w:name="__Fieldmark__69_1788867539"/>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1788867539"/>
      <w:bookmarkStart w:id="123" w:name="__Fieldmark__70_1788867539"/>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1788867539"/>
      <w:bookmarkStart w:id="125" w:name="__Fieldmark__71_1788867539"/>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1788867539"/>
      <w:bookmarkStart w:id="127" w:name="__Fieldmark__72_1788867539"/>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1788867539"/>
      <w:bookmarkStart w:id="129" w:name="__Fieldmark__73_1788867539"/>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1788867539"/>
      <w:bookmarkStart w:id="131" w:name="__Fieldmark__74_1788867539"/>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1788867539"/>
      <w:bookmarkStart w:id="133" w:name="__Fieldmark__75_1788867539"/>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1788867539"/>
      <w:bookmarkStart w:id="135" w:name="__Fieldmark__76_1788867539"/>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1788867539"/>
      <w:bookmarkStart w:id="137" w:name="__Fieldmark__77_1788867539"/>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1788867539"/>
      <w:bookmarkStart w:id="139" w:name="__Fieldmark__78_1788867539"/>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1788867539"/>
      <w:bookmarkStart w:id="141" w:name="__Fieldmark__79_1788867539"/>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1788867539"/>
      <w:bookmarkStart w:id="143" w:name="__Fieldmark__80_1788867539"/>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1788867539"/>
      <w:bookmarkStart w:id="145" w:name="__Fieldmark__81_1788867539"/>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1788867539"/>
      <w:bookmarkStart w:id="147" w:name="__Fieldmark__82_1788867539"/>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1788867539"/>
      <w:bookmarkStart w:id="149" w:name="__Fieldmark__83_1788867539"/>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1788867539"/>
      <w:bookmarkStart w:id="151" w:name="__Fieldmark__84_1788867539"/>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1788867539"/>
      <w:bookmarkStart w:id="153" w:name="__Fieldmark__85_1788867539"/>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1788867539"/>
      <w:bookmarkStart w:id="155" w:name="__Fieldmark__86_1788867539"/>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1788867539"/>
      <w:bookmarkStart w:id="157" w:name="__Fieldmark__87_1788867539"/>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1788867539"/>
      <w:bookmarkStart w:id="159" w:name="__Fieldmark__88_1788867539"/>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1788867539"/>
      <w:bookmarkStart w:id="161" w:name="__Fieldmark__89_1788867539"/>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1788867539"/>
      <w:bookmarkStart w:id="163" w:name="__Fieldmark__90_1788867539"/>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1788867539"/>
      <w:bookmarkStart w:id="165" w:name="__Fieldmark__91_1788867539"/>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1788867539"/>
      <w:bookmarkStart w:id="167" w:name="__Fieldmark__92_1788867539"/>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1788867539"/>
      <w:bookmarkStart w:id="169" w:name="__Fieldmark__93_1788867539"/>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1788867539"/>
      <w:bookmarkStart w:id="171" w:name="__Fieldmark__94_1788867539"/>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1788867539"/>
      <w:bookmarkStart w:id="173" w:name="__Fieldmark__95_1788867539"/>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1788867539"/>
      <w:bookmarkStart w:id="175" w:name="__Fieldmark__96_1788867539"/>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1788867539"/>
      <w:bookmarkStart w:id="177" w:name="__Fieldmark__97_1788867539"/>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1788867539"/>
      <w:bookmarkStart w:id="179" w:name="__Fieldmark__98_1788867539"/>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1788867539"/>
      <w:bookmarkStart w:id="181" w:name="__Fieldmark__99_1788867539"/>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1788867539"/>
      <w:bookmarkStart w:id="183" w:name="__Fieldmark__100_1788867539"/>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1788867539"/>
      <w:bookmarkStart w:id="185" w:name="__Fieldmark__101_1788867539"/>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1788867539"/>
      <w:bookmarkStart w:id="187" w:name="__Fieldmark__102_1788867539"/>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1788867539"/>
      <w:bookmarkStart w:id="189" w:name="__Fieldmark__103_1788867539"/>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1788867539"/>
      <w:bookmarkStart w:id="191" w:name="__Fieldmark__104_1788867539"/>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1788867539"/>
      <w:bookmarkStart w:id="193" w:name="__Fieldmark__105_1788867539"/>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1788867539"/>
      <w:bookmarkStart w:id="195" w:name="__Fieldmark__106_1788867539"/>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1788867539"/>
      <w:bookmarkStart w:id="197" w:name="__Fieldmark__107_1788867539"/>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1788867539"/>
      <w:bookmarkStart w:id="199" w:name="__Fieldmark__108_1788867539"/>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1788867539"/>
      <w:bookmarkStart w:id="201" w:name="__Fieldmark__109_1788867539"/>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1788867539"/>
      <w:bookmarkStart w:id="203" w:name="__Fieldmark__110_1788867539"/>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1788867539"/>
      <w:bookmarkStart w:id="205" w:name="__Fieldmark__111_1788867539"/>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1788867539"/>
      <w:bookmarkStart w:id="207" w:name="__Fieldmark__112_1788867539"/>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1788867539"/>
      <w:bookmarkStart w:id="209" w:name="__Fieldmark__113_1788867539"/>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1788867539"/>
      <w:bookmarkStart w:id="211" w:name="__Fieldmark__114_1788867539"/>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1788867539"/>
      <w:bookmarkStart w:id="213" w:name="__Fieldmark__115_1788867539"/>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1788867539"/>
      <w:bookmarkStart w:id="215" w:name="__Fieldmark__116_1788867539"/>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1788867539"/>
      <w:bookmarkStart w:id="217" w:name="__Fieldmark__117_1788867539"/>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1788867539"/>
      <w:bookmarkStart w:id="219" w:name="__Fieldmark__118_1788867539"/>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1788867539"/>
      <w:bookmarkStart w:id="221" w:name="__Fieldmark__119_1788867539"/>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1788867539"/>
      <w:bookmarkStart w:id="223" w:name="__Fieldmark__120_1788867539"/>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1788867539"/>
      <w:bookmarkStart w:id="225" w:name="__Fieldmark__121_1788867539"/>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1788867539"/>
      <w:bookmarkStart w:id="227" w:name="__Fieldmark__122_1788867539"/>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1788867539"/>
      <w:bookmarkStart w:id="229" w:name="__Fieldmark__123_1788867539"/>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1788867539"/>
      <w:bookmarkStart w:id="231" w:name="__Fieldmark__124_1788867539"/>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1788867539"/>
      <w:bookmarkStart w:id="233" w:name="__Fieldmark__125_1788867539"/>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6:00Z</dcterms:created>
  <dc:creator>雨林木风</dc:creator>
  <dc:description/>
  <cp:keywords/>
  <dc:language>en-US</dc:language>
  <cp:lastModifiedBy>雨林木风</cp:lastModifiedBy>
  <dcterms:modified xsi:type="dcterms:W3CDTF">2011-05-10T01:27:00Z</dcterms:modified>
  <cp:revision>5</cp:revision>
  <dc:subject/>
  <dc:title/>
</cp:coreProperties>
</file>